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5245</wp:posOffset>
                </wp:positionV>
                <wp:extent cx="390461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o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gnom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63.2pt;mso-wrap-distance-left:9.05pt;mso-wrap-distance-right:9.05pt;mso-wrap-distance-top:0pt;mso-wrap-distance-bottom:0pt;margin-top:4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32"/>
                          <w:szCs w:val="32"/>
                        </w:rPr>
                        <w:t xml:space="preserve">Nom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32"/>
                          <w:szCs w:val="32"/>
                        </w:rPr>
                        <w:t xml:space="preserve">Cogn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080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l Comune di Pattada</w:t>
      </w:r>
    </w:p>
    <w:p>
      <w:pPr>
        <w:pStyle w:val="Normal"/>
        <w:autoSpaceDE w:val="false"/>
        <w:spacing w:lineRule="auto" w:line="360"/>
        <w:ind w:left="7080" w:hanging="0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ervizio Pubblica Istruzione</w:t>
      </w:r>
    </w:p>
    <w:p>
      <w:pPr>
        <w:pStyle w:val="Normal"/>
        <w:autoSpaceDE w:val="false"/>
        <w:spacing w:lineRule="auto" w:line="360"/>
        <w:ind w:left="7080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Via Roma 10</w:t>
      </w:r>
    </w:p>
    <w:p>
      <w:pPr>
        <w:pStyle w:val="Normal"/>
        <w:autoSpaceDE w:val="false"/>
        <w:spacing w:lineRule="auto" w:line="360"/>
        <w:ind w:left="7080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07016 Pattad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OMANDA DI ISCRIZIONE/RINNOVO AL SERVIZIO DI MENSA SCOLASTICA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ER L’A.S. 2024/202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Il/La sottoscritt__  __________________________________nella sua qualità di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: ________________________ nat___ a __________________________________________ Prov. _____________ il _____/_____/__________ residente a ______________________________ Via _______________________________________ n.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C.F.</w:t>
      </w:r>
      <w:r>
        <w:rPr>
          <w:rFonts w:cs="Tw Cen MT" w:ascii="Tw Cen MT" w:hAnsi="Tw Cen MT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0" w:name="__Fieldmark__0_366615699"/>
      <w:bookmarkStart w:id="1" w:name="__Fieldmark__0_366615699"/>
      <w:bookmarkEnd w:id="1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2" w:name="__Fieldmark__1_366615699"/>
      <w:bookmarkStart w:id="3" w:name="__Fieldmark__1_366615699"/>
      <w:bookmarkEnd w:id="3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4" w:name="__Fieldmark__2_366615699"/>
      <w:bookmarkStart w:id="5" w:name="__Fieldmark__2_366615699"/>
      <w:bookmarkEnd w:id="5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6" w:name="__Fieldmark__3_366615699"/>
      <w:bookmarkStart w:id="7" w:name="__Fieldmark__3_366615699"/>
      <w:bookmarkEnd w:id="7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8" w:name="__Fieldmark__4_366615699"/>
      <w:bookmarkStart w:id="9" w:name="__Fieldmark__4_366615699"/>
      <w:bookmarkEnd w:id="9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10" w:name="__Fieldmark__5_366615699"/>
      <w:bookmarkStart w:id="11" w:name="__Fieldmark__5_366615699"/>
      <w:bookmarkEnd w:id="11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12" w:name="__Fieldmark__6_366615699"/>
      <w:bookmarkStart w:id="13" w:name="__Fieldmark__6_366615699"/>
      <w:bookmarkEnd w:id="13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14" w:name="__Fieldmark__7_366615699"/>
      <w:bookmarkStart w:id="15" w:name="__Fieldmark__7_366615699"/>
      <w:bookmarkEnd w:id="15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16" w:name="__Fieldmark__8_366615699"/>
      <w:bookmarkStart w:id="17" w:name="__Fieldmark__8_366615699"/>
      <w:bookmarkEnd w:id="17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18" w:name="__Fieldmark__9_366615699"/>
      <w:bookmarkStart w:id="19" w:name="__Fieldmark__9_366615699"/>
      <w:bookmarkEnd w:id="19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20" w:name="__Fieldmark__10_366615699"/>
      <w:bookmarkStart w:id="21" w:name="__Fieldmark__10_366615699"/>
      <w:bookmarkEnd w:id="21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22" w:name="__Fieldmark__11_366615699"/>
      <w:bookmarkStart w:id="23" w:name="__Fieldmark__11_366615699"/>
      <w:bookmarkEnd w:id="23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24" w:name="__Fieldmark__12_366615699"/>
      <w:bookmarkStart w:id="25" w:name="__Fieldmark__12_366615699"/>
      <w:bookmarkEnd w:id="25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26" w:name="__Fieldmark__13_366615699"/>
      <w:bookmarkStart w:id="27" w:name="__Fieldmark__13_366615699"/>
      <w:bookmarkEnd w:id="27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28" w:name="__Fieldmark__14_366615699"/>
      <w:bookmarkStart w:id="29" w:name="__Fieldmark__14_366615699"/>
      <w:bookmarkEnd w:id="29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Tw Cen MT" w:ascii="Tw Cen MT" w:hAnsi="Tw Cen MT"/>
        </w:rPr>
        <w:instrText xml:space="preserve"> FORMCHECKBOX </w:instrText>
      </w:r>
      <w:r>
        <w:rPr>
          <w:sz w:val="36"/>
          <w:szCs w:val="36"/>
          <w:rFonts w:cs="Tw Cen MT" w:ascii="Tw Cen MT" w:hAnsi="Tw Cen MT"/>
        </w:rPr>
        <w:fldChar w:fldCharType="separate"/>
      </w:r>
      <w:bookmarkStart w:id="30" w:name="__Fieldmark__15_366615699"/>
      <w:bookmarkStart w:id="31" w:name="__Fieldmark__15_366615699"/>
      <w:bookmarkEnd w:id="31"/>
      <w:r>
        <w:rPr>
          <w:rFonts w:cs="Tw Cen MT" w:ascii="Tw Cen MT" w:hAnsi="Tw Cen MT"/>
          <w:sz w:val="36"/>
          <w:szCs w:val="36"/>
        </w:rPr>
      </w:r>
      <w:r>
        <w:rPr>
          <w:sz w:val="36"/>
          <w:szCs w:val="36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cell.______________________________________Email ____________________________________________________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Per comunicazioni: (</w:t>
      </w:r>
      <w:r>
        <w:rPr>
          <w:rFonts w:cs="TimesNewRomanPS-BoldMT;Times New Roman" w:ascii="TimesNewRomanPS-BoldMT;Times New Roman" w:hAnsi="TimesNewRomanPS-BoldMT;Times New Roman"/>
          <w:bCs/>
          <w:sz w:val="14"/>
          <w:szCs w:val="14"/>
        </w:rPr>
        <w:t>se diverso dalla residenza: Via, n. e Comune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) ________________________________________________________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HIE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di poter usufruire del servizio di refezione scolastica, per l’intero anno scolastico, per n°_____figli, sotto indicati: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3"/>
        <w:gridCol w:w="2991"/>
        <w:gridCol w:w="844"/>
        <w:gridCol w:w="135"/>
        <w:gridCol w:w="775"/>
        <w:gridCol w:w="2029"/>
        <w:gridCol w:w="608"/>
        <w:gridCol w:w="923"/>
      </w:tblGrid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-BoldMT;Arial" w:hAnsi="Arial-BoldMT;Arial" w:cs="ArialMT;Microsoft JhengHei"/>
                <w:b/>
                <w:b/>
                <w:bCs/>
                <w:sz w:val="20"/>
                <w:szCs w:val="14"/>
              </w:rPr>
            </w:pPr>
            <w:r>
              <w:rPr>
                <w:rFonts w:cs="ArialMT;Microsoft JhengHei" w:ascii="Arial-BoldMT;Arial" w:hAnsi="Arial-BoldMT;Arial"/>
                <w:b/>
                <w:bCs/>
                <w:sz w:val="20"/>
                <w:szCs w:val="14"/>
              </w:rPr>
              <w:t>1 ° FIGLI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56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Nato/a a</w:t>
            </w:r>
          </w:p>
        </w:tc>
        <w:tc>
          <w:tcPr>
            <w:tcW w:w="39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7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il</w:t>
            </w:r>
          </w:p>
        </w:tc>
        <w:tc>
          <w:tcPr>
            <w:tcW w:w="35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od. Fiscale</w:t>
            </w:r>
          </w:p>
        </w:tc>
        <w:tc>
          <w:tcPr>
            <w:tcW w:w="8305" w:type="dxa"/>
            <w:gridSpan w:val="7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32" w:name="__Fieldmark__16_366615699"/>
            <w:bookmarkStart w:id="33" w:name="__Fieldmark__16_366615699"/>
            <w:bookmarkEnd w:id="33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34" w:name="__Fieldmark__17_366615699"/>
            <w:bookmarkStart w:id="35" w:name="__Fieldmark__17_366615699"/>
            <w:bookmarkEnd w:id="35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36" w:name="__Fieldmark__18_366615699"/>
            <w:bookmarkStart w:id="37" w:name="__Fieldmark__18_366615699"/>
            <w:bookmarkEnd w:id="37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38" w:name="__Fieldmark__19_366615699"/>
            <w:bookmarkStart w:id="39" w:name="__Fieldmark__19_366615699"/>
            <w:bookmarkEnd w:id="39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40" w:name="__Fieldmark__20_366615699"/>
            <w:bookmarkStart w:id="41" w:name="__Fieldmark__20_366615699"/>
            <w:bookmarkEnd w:id="41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42" w:name="__Fieldmark__21_366615699"/>
            <w:bookmarkStart w:id="43" w:name="__Fieldmark__21_366615699"/>
            <w:bookmarkEnd w:id="43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44" w:name="__Fieldmark__22_366615699"/>
            <w:bookmarkStart w:id="45" w:name="__Fieldmark__22_366615699"/>
            <w:bookmarkEnd w:id="45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46" w:name="__Fieldmark__23_366615699"/>
            <w:bookmarkStart w:id="47" w:name="__Fieldmark__23_366615699"/>
            <w:bookmarkEnd w:id="47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48" w:name="__Fieldmark__24_366615699"/>
            <w:bookmarkStart w:id="49" w:name="__Fieldmark__24_366615699"/>
            <w:bookmarkEnd w:id="49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50" w:name="__Fieldmark__25_366615699"/>
            <w:bookmarkStart w:id="51" w:name="__Fieldmark__25_366615699"/>
            <w:bookmarkEnd w:id="51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52" w:name="__Fieldmark__26_366615699"/>
            <w:bookmarkStart w:id="53" w:name="__Fieldmark__26_366615699"/>
            <w:bookmarkEnd w:id="53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54" w:name="__Fieldmark__27_366615699"/>
            <w:bookmarkStart w:id="55" w:name="__Fieldmark__27_366615699"/>
            <w:bookmarkEnd w:id="55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56" w:name="__Fieldmark__28_366615699"/>
            <w:bookmarkStart w:id="57" w:name="__Fieldmark__28_366615699"/>
            <w:bookmarkEnd w:id="57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58" w:name="__Fieldmark__29_366615699"/>
            <w:bookmarkStart w:id="59" w:name="__Fieldmark__29_366615699"/>
            <w:bookmarkEnd w:id="59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60" w:name="__Fieldmark__30_366615699"/>
            <w:bookmarkStart w:id="61" w:name="__Fieldmark__30_366615699"/>
            <w:bookmarkEnd w:id="61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62" w:name="__Fieldmark__31_366615699"/>
            <w:bookmarkStart w:id="63" w:name="__Fieldmark__31_366615699"/>
            <w:bookmarkEnd w:id="63"/>
            <w:r/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Ordine scuola (</w:t>
            </w:r>
            <w:r>
              <w:rPr>
                <w:rFonts w:cs="Arial-BoldMT;Arial" w:ascii="Arial-BoldMT;Arial" w:hAnsi="Arial-BoldMT;Arial"/>
                <w:b/>
                <w:bCs/>
                <w:i/>
                <w:sz w:val="16"/>
                <w:szCs w:val="16"/>
              </w:rPr>
              <w:t>barrare</w:t>
            </w: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991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4" w:name="__Fieldmark__32_366615699"/>
            <w:bookmarkStart w:id="65" w:name="__Fieldmark__32_366615699"/>
            <w:bookmarkEnd w:id="6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Infanzia</w:t>
            </w:r>
          </w:p>
        </w:tc>
        <w:tc>
          <w:tcPr>
            <w:tcW w:w="844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ione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6" w:name="__Fieldmark__33_366615699"/>
            <w:bookmarkStart w:id="67" w:name="__Fieldmark__33_366615699"/>
            <w:bookmarkEnd w:id="6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imaria</w:t>
            </w:r>
          </w:p>
        </w:tc>
        <w:tc>
          <w:tcPr>
            <w:tcW w:w="84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9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.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  <w:bookmarkStart w:id="68" w:name="_Hlk145945616"/>
            <w:bookmarkStart w:id="69" w:name="_Hlk145945616"/>
            <w:bookmarkEnd w:id="69"/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70" w:name="__Fieldmark__34_366615699"/>
            <w:bookmarkStart w:id="71" w:name="__Fieldmark__34_366615699"/>
            <w:bookmarkEnd w:id="7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econdaria</w:t>
            </w:r>
          </w:p>
        </w:tc>
        <w:tc>
          <w:tcPr>
            <w:tcW w:w="84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9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.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Diete speciali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37" w:hanging="437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72" w:name="__Fieldmark__35_366615699"/>
            <w:bookmarkStart w:id="73" w:name="__Fieldmark__35_366615699"/>
            <w:bookmarkEnd w:id="7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otivi etico/religiosi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77" w:hanging="67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74" w:name="__Fieldmark__36_366615699"/>
            <w:bookmarkStart w:id="75" w:name="__Fieldmark__36_366615699"/>
            <w:bookmarkEnd w:id="7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otivi di salute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footnoteReference w:id="4"/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allergie, intolleranze, celiachia etc.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4"/>
          <w:szCs w:val="4"/>
        </w:rPr>
      </w:pPr>
      <w:r>
        <w:rPr>
          <w:rFonts w:cs="TimesNewRomanPS-BoldMT;Times New Roman" w:ascii="TimesNewRomanPS-BoldMT;Times New Roman" w:hAnsi="TimesNewRomanPS-BoldMT;Times New Roman"/>
          <w:bCs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3"/>
        <w:gridCol w:w="2991"/>
        <w:gridCol w:w="844"/>
        <w:gridCol w:w="135"/>
        <w:gridCol w:w="775"/>
        <w:gridCol w:w="2029"/>
        <w:gridCol w:w="608"/>
        <w:gridCol w:w="923"/>
      </w:tblGrid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-BoldMT;Arial" w:hAnsi="Arial-BoldMT;Arial" w:cs="ArialMT;Microsoft JhengHei"/>
                <w:b/>
                <w:b/>
                <w:bCs/>
                <w:sz w:val="20"/>
                <w:szCs w:val="14"/>
              </w:rPr>
            </w:pPr>
            <w:r>
              <w:rPr>
                <w:rFonts w:cs="ArialMT;Microsoft JhengHei" w:ascii="Arial-BoldMT;Arial" w:hAnsi="Arial-BoldMT;Arial"/>
                <w:b/>
                <w:bCs/>
                <w:sz w:val="20"/>
                <w:szCs w:val="14"/>
              </w:rPr>
              <w:t>2 ° FIGLI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56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Nato/a a</w:t>
            </w:r>
          </w:p>
        </w:tc>
        <w:tc>
          <w:tcPr>
            <w:tcW w:w="39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7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il</w:t>
            </w:r>
          </w:p>
        </w:tc>
        <w:tc>
          <w:tcPr>
            <w:tcW w:w="35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od. Fiscale</w:t>
            </w:r>
          </w:p>
        </w:tc>
        <w:tc>
          <w:tcPr>
            <w:tcW w:w="8305" w:type="dxa"/>
            <w:gridSpan w:val="7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76" w:name="__Fieldmark__37_366615699"/>
            <w:bookmarkStart w:id="77" w:name="__Fieldmark__37_366615699"/>
            <w:bookmarkEnd w:id="77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78" w:name="__Fieldmark__38_366615699"/>
            <w:bookmarkStart w:id="79" w:name="__Fieldmark__38_366615699"/>
            <w:bookmarkEnd w:id="79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80" w:name="__Fieldmark__39_366615699"/>
            <w:bookmarkStart w:id="81" w:name="__Fieldmark__39_366615699"/>
            <w:bookmarkEnd w:id="81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82" w:name="__Fieldmark__40_366615699"/>
            <w:bookmarkStart w:id="83" w:name="__Fieldmark__40_366615699"/>
            <w:bookmarkEnd w:id="83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84" w:name="__Fieldmark__41_366615699"/>
            <w:bookmarkStart w:id="85" w:name="__Fieldmark__41_366615699"/>
            <w:bookmarkEnd w:id="85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86" w:name="__Fieldmark__42_366615699"/>
            <w:bookmarkStart w:id="87" w:name="__Fieldmark__42_366615699"/>
            <w:bookmarkEnd w:id="87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88" w:name="__Fieldmark__43_366615699"/>
            <w:bookmarkStart w:id="89" w:name="__Fieldmark__43_366615699"/>
            <w:bookmarkEnd w:id="89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90" w:name="__Fieldmark__44_366615699"/>
            <w:bookmarkStart w:id="91" w:name="__Fieldmark__44_366615699"/>
            <w:bookmarkEnd w:id="91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92" w:name="__Fieldmark__45_366615699"/>
            <w:bookmarkStart w:id="93" w:name="__Fieldmark__45_366615699"/>
            <w:bookmarkEnd w:id="93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94" w:name="__Fieldmark__46_366615699"/>
            <w:bookmarkStart w:id="95" w:name="__Fieldmark__46_366615699"/>
            <w:bookmarkEnd w:id="95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96" w:name="__Fieldmark__47_366615699"/>
            <w:bookmarkStart w:id="97" w:name="__Fieldmark__47_366615699"/>
            <w:bookmarkEnd w:id="97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98" w:name="__Fieldmark__48_366615699"/>
            <w:bookmarkStart w:id="99" w:name="__Fieldmark__48_366615699"/>
            <w:bookmarkEnd w:id="99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00" w:name="__Fieldmark__49_366615699"/>
            <w:bookmarkStart w:id="101" w:name="__Fieldmark__49_366615699"/>
            <w:bookmarkEnd w:id="101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02" w:name="__Fieldmark__50_366615699"/>
            <w:bookmarkStart w:id="103" w:name="__Fieldmark__50_366615699"/>
            <w:bookmarkEnd w:id="103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04" w:name="__Fieldmark__51_366615699"/>
            <w:bookmarkStart w:id="105" w:name="__Fieldmark__51_366615699"/>
            <w:bookmarkEnd w:id="105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06" w:name="__Fieldmark__52_366615699"/>
            <w:bookmarkStart w:id="107" w:name="__Fieldmark__52_366615699"/>
            <w:bookmarkEnd w:id="107"/>
            <w:r/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Ordine scuola (</w:t>
            </w:r>
            <w:r>
              <w:rPr>
                <w:rFonts w:cs="Arial-BoldMT;Arial" w:ascii="Arial-BoldMT;Arial" w:hAnsi="Arial-BoldMT;Arial"/>
                <w:b/>
                <w:bCs/>
                <w:i/>
                <w:sz w:val="16"/>
                <w:szCs w:val="16"/>
              </w:rPr>
              <w:t>barrare</w:t>
            </w: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991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08" w:name="__Fieldmark__53_366615699"/>
            <w:bookmarkStart w:id="109" w:name="__Fieldmark__53_366615699"/>
            <w:bookmarkEnd w:id="109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Infanzia</w:t>
            </w:r>
          </w:p>
        </w:tc>
        <w:tc>
          <w:tcPr>
            <w:tcW w:w="844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ione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10" w:name="__Fieldmark__54_366615699"/>
            <w:bookmarkStart w:id="111" w:name="__Fieldmark__54_366615699"/>
            <w:bookmarkEnd w:id="111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imaria</w:t>
            </w:r>
          </w:p>
        </w:tc>
        <w:tc>
          <w:tcPr>
            <w:tcW w:w="84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9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.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12" w:name="__Fieldmark__55_366615699"/>
            <w:bookmarkStart w:id="113" w:name="__Fieldmark__55_366615699"/>
            <w:bookmarkEnd w:id="113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econdaria</w:t>
            </w:r>
          </w:p>
        </w:tc>
        <w:tc>
          <w:tcPr>
            <w:tcW w:w="84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9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.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Diete speciali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37" w:hanging="437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14" w:name="__Fieldmark__56_366615699"/>
            <w:bookmarkStart w:id="115" w:name="__Fieldmark__56_366615699"/>
            <w:bookmarkEnd w:id="115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otivi etico/religiosi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77" w:hanging="67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16" w:name="__Fieldmark__57_366615699"/>
            <w:bookmarkStart w:id="117" w:name="__Fieldmark__57_366615699"/>
            <w:bookmarkEnd w:id="117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otivi di salute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allergie, intolleranze, celiachia etc.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4"/>
          <w:szCs w:val="4"/>
        </w:rPr>
      </w:pPr>
      <w:r>
        <w:rPr>
          <w:rFonts w:cs="TimesNewRomanPS-BoldMT;Times New Roman" w:ascii="TimesNewRomanPS-BoldMT;Times New Roman" w:hAnsi="TimesNewRomanPS-BoldMT;Times New Roman"/>
          <w:bCs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3"/>
        <w:gridCol w:w="2991"/>
        <w:gridCol w:w="844"/>
        <w:gridCol w:w="135"/>
        <w:gridCol w:w="775"/>
        <w:gridCol w:w="2029"/>
        <w:gridCol w:w="608"/>
        <w:gridCol w:w="923"/>
      </w:tblGrid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-BoldMT;Arial" w:hAnsi="Arial-BoldMT;Arial" w:cs="ArialMT;Microsoft JhengHei"/>
                <w:b/>
                <w:b/>
                <w:bCs/>
                <w:sz w:val="20"/>
                <w:szCs w:val="14"/>
              </w:rPr>
            </w:pPr>
            <w:bookmarkStart w:id="118" w:name="_Hlk114500803"/>
            <w:bookmarkEnd w:id="118"/>
            <w:r>
              <w:rPr>
                <w:rFonts w:cs="ArialMT;Microsoft JhengHei" w:ascii="Arial-BoldMT;Arial" w:hAnsi="Arial-BoldMT;Arial"/>
                <w:b/>
                <w:bCs/>
                <w:sz w:val="20"/>
                <w:szCs w:val="14"/>
              </w:rPr>
              <w:t>3 ° FIGLI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56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Nato/a a</w:t>
            </w:r>
          </w:p>
        </w:tc>
        <w:tc>
          <w:tcPr>
            <w:tcW w:w="39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7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il</w:t>
            </w:r>
          </w:p>
        </w:tc>
        <w:tc>
          <w:tcPr>
            <w:tcW w:w="35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od. Fiscale</w:t>
            </w:r>
          </w:p>
        </w:tc>
        <w:tc>
          <w:tcPr>
            <w:tcW w:w="8305" w:type="dxa"/>
            <w:gridSpan w:val="7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19" w:name="__Fieldmark__58_366615699"/>
            <w:bookmarkStart w:id="120" w:name="__Fieldmark__58_366615699"/>
            <w:bookmarkEnd w:id="120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21" w:name="__Fieldmark__59_366615699"/>
            <w:bookmarkStart w:id="122" w:name="__Fieldmark__59_366615699"/>
            <w:bookmarkEnd w:id="122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23" w:name="__Fieldmark__60_366615699"/>
            <w:bookmarkStart w:id="124" w:name="__Fieldmark__60_366615699"/>
            <w:bookmarkEnd w:id="124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25" w:name="__Fieldmark__61_366615699"/>
            <w:bookmarkStart w:id="126" w:name="__Fieldmark__61_366615699"/>
            <w:bookmarkEnd w:id="126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27" w:name="__Fieldmark__62_366615699"/>
            <w:bookmarkStart w:id="128" w:name="__Fieldmark__62_366615699"/>
            <w:bookmarkEnd w:id="128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29" w:name="__Fieldmark__63_366615699"/>
            <w:bookmarkStart w:id="130" w:name="__Fieldmark__63_366615699"/>
            <w:bookmarkEnd w:id="130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31" w:name="__Fieldmark__64_366615699"/>
            <w:bookmarkStart w:id="132" w:name="__Fieldmark__64_366615699"/>
            <w:bookmarkEnd w:id="132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33" w:name="__Fieldmark__65_366615699"/>
            <w:bookmarkStart w:id="134" w:name="__Fieldmark__65_366615699"/>
            <w:bookmarkEnd w:id="134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35" w:name="__Fieldmark__66_366615699"/>
            <w:bookmarkStart w:id="136" w:name="__Fieldmark__66_366615699"/>
            <w:bookmarkEnd w:id="136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37" w:name="__Fieldmark__67_366615699"/>
            <w:bookmarkStart w:id="138" w:name="__Fieldmark__67_366615699"/>
            <w:bookmarkEnd w:id="138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39" w:name="__Fieldmark__68_366615699"/>
            <w:bookmarkStart w:id="140" w:name="__Fieldmark__68_366615699"/>
            <w:bookmarkEnd w:id="140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41" w:name="__Fieldmark__69_366615699"/>
            <w:bookmarkStart w:id="142" w:name="__Fieldmark__69_366615699"/>
            <w:bookmarkEnd w:id="142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43" w:name="__Fieldmark__70_366615699"/>
            <w:bookmarkStart w:id="144" w:name="__Fieldmark__70_366615699"/>
            <w:bookmarkEnd w:id="144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45" w:name="__Fieldmark__71_366615699"/>
            <w:bookmarkStart w:id="146" w:name="__Fieldmark__71_366615699"/>
            <w:bookmarkEnd w:id="146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47" w:name="__Fieldmark__72_366615699"/>
            <w:bookmarkStart w:id="148" w:name="__Fieldmark__72_366615699"/>
            <w:bookmarkEnd w:id="148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49" w:name="__Fieldmark__73_366615699"/>
            <w:bookmarkStart w:id="150" w:name="__Fieldmark__73_366615699"/>
            <w:bookmarkEnd w:id="150"/>
            <w:r/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Ordine scuola (</w:t>
            </w:r>
            <w:r>
              <w:rPr>
                <w:rFonts w:cs="Arial-BoldMT;Arial" w:ascii="Arial-BoldMT;Arial" w:hAnsi="Arial-BoldMT;Arial"/>
                <w:b/>
                <w:bCs/>
                <w:i/>
                <w:sz w:val="16"/>
                <w:szCs w:val="16"/>
              </w:rPr>
              <w:t>barrare</w:t>
            </w: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991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51" w:name="__Fieldmark__74_366615699"/>
            <w:bookmarkStart w:id="152" w:name="__Fieldmark__74_366615699"/>
            <w:bookmarkEnd w:id="152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Infanzia</w:t>
            </w:r>
          </w:p>
        </w:tc>
        <w:tc>
          <w:tcPr>
            <w:tcW w:w="844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ione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53" w:name="__Fieldmark__75_366615699"/>
            <w:bookmarkStart w:id="154" w:name="__Fieldmark__75_366615699"/>
            <w:bookmarkEnd w:id="154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imaria</w:t>
            </w:r>
          </w:p>
        </w:tc>
        <w:tc>
          <w:tcPr>
            <w:tcW w:w="84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9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.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55" w:name="__Fieldmark__76_366615699"/>
            <w:bookmarkStart w:id="156" w:name="__Fieldmark__76_366615699"/>
            <w:bookmarkEnd w:id="156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econdaria</w:t>
            </w:r>
          </w:p>
        </w:tc>
        <w:tc>
          <w:tcPr>
            <w:tcW w:w="84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9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.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Diete speciali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37" w:hanging="437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57" w:name="__Fieldmark__77_366615699"/>
            <w:bookmarkStart w:id="158" w:name="__Fieldmark__77_366615699"/>
            <w:bookmarkEnd w:id="158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otivi etico/religiosi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77" w:hanging="67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59" w:name="__Fieldmark__78_366615699"/>
            <w:bookmarkStart w:id="160" w:name="__Fieldmark__78_366615699"/>
            <w:bookmarkEnd w:id="160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otivi di salute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allergie, intolleranze, celiachia etc. 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MT;Microsoft JhengHei" w:ascii="Arial-BoldMT;Arial" w:hAnsi="Arial-BoldMT;Arial"/>
                <w:b/>
                <w:bCs/>
                <w:sz w:val="20"/>
                <w:szCs w:val="14"/>
              </w:rPr>
              <w:t>4 ° FIGLIO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356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Nato/a a</w:t>
            </w:r>
          </w:p>
        </w:tc>
        <w:tc>
          <w:tcPr>
            <w:tcW w:w="39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7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il</w:t>
            </w:r>
          </w:p>
        </w:tc>
        <w:tc>
          <w:tcPr>
            <w:tcW w:w="35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od. Fiscale</w:t>
            </w:r>
          </w:p>
        </w:tc>
        <w:tc>
          <w:tcPr>
            <w:tcW w:w="8305" w:type="dxa"/>
            <w:gridSpan w:val="7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61" w:name="__Fieldmark__79_366615699"/>
            <w:bookmarkStart w:id="162" w:name="__Fieldmark__79_366615699"/>
            <w:bookmarkEnd w:id="162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63" w:name="__Fieldmark__80_366615699"/>
            <w:bookmarkStart w:id="164" w:name="__Fieldmark__80_366615699"/>
            <w:bookmarkEnd w:id="164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65" w:name="__Fieldmark__81_366615699"/>
            <w:bookmarkStart w:id="166" w:name="__Fieldmark__81_366615699"/>
            <w:bookmarkEnd w:id="166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67" w:name="__Fieldmark__82_366615699"/>
            <w:bookmarkStart w:id="168" w:name="__Fieldmark__82_366615699"/>
            <w:bookmarkEnd w:id="168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69" w:name="__Fieldmark__83_366615699"/>
            <w:bookmarkStart w:id="170" w:name="__Fieldmark__83_366615699"/>
            <w:bookmarkEnd w:id="170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71" w:name="__Fieldmark__84_366615699"/>
            <w:bookmarkStart w:id="172" w:name="__Fieldmark__84_366615699"/>
            <w:bookmarkEnd w:id="172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73" w:name="__Fieldmark__85_366615699"/>
            <w:bookmarkStart w:id="174" w:name="__Fieldmark__85_366615699"/>
            <w:bookmarkEnd w:id="174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75" w:name="__Fieldmark__86_366615699"/>
            <w:bookmarkStart w:id="176" w:name="__Fieldmark__86_366615699"/>
            <w:bookmarkEnd w:id="176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77" w:name="__Fieldmark__87_366615699"/>
            <w:bookmarkStart w:id="178" w:name="__Fieldmark__87_366615699"/>
            <w:bookmarkEnd w:id="178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79" w:name="__Fieldmark__88_366615699"/>
            <w:bookmarkStart w:id="180" w:name="__Fieldmark__88_366615699"/>
            <w:bookmarkEnd w:id="180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81" w:name="__Fieldmark__89_366615699"/>
            <w:bookmarkStart w:id="182" w:name="__Fieldmark__89_366615699"/>
            <w:bookmarkEnd w:id="182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83" w:name="__Fieldmark__90_366615699"/>
            <w:bookmarkStart w:id="184" w:name="__Fieldmark__90_366615699"/>
            <w:bookmarkEnd w:id="184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85" w:name="__Fieldmark__91_366615699"/>
            <w:bookmarkStart w:id="186" w:name="__Fieldmark__91_366615699"/>
            <w:bookmarkEnd w:id="186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87" w:name="__Fieldmark__92_366615699"/>
            <w:bookmarkStart w:id="188" w:name="__Fieldmark__92_366615699"/>
            <w:bookmarkEnd w:id="188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89" w:name="__Fieldmark__93_366615699"/>
            <w:bookmarkStart w:id="190" w:name="__Fieldmark__93_366615699"/>
            <w:bookmarkEnd w:id="190"/>
            <w:r>
              <w:rPr>
                <w:rFonts w:cs="Tw Cen MT" w:ascii="Tw Cen MT" w:hAnsi="Tw Cen MT"/>
                <w:sz w:val="36"/>
                <w:szCs w:val="36"/>
              </w:rPr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w Cen MT" w:ascii="Tw Cen MT" w:hAnsi="Tw Cen MT"/>
              </w:rPr>
              <w:instrText xml:space="preserve"> FORMCHECKBOX </w:instrText>
            </w:r>
            <w:r>
              <w:rPr>
                <w:sz w:val="36"/>
                <w:szCs w:val="36"/>
                <w:rFonts w:cs="Tw Cen MT" w:ascii="Tw Cen MT" w:hAnsi="Tw Cen MT"/>
              </w:rPr>
              <w:fldChar w:fldCharType="separate"/>
            </w:r>
            <w:bookmarkStart w:id="191" w:name="__Fieldmark__94_366615699"/>
            <w:bookmarkStart w:id="192" w:name="__Fieldmark__94_366615699"/>
            <w:bookmarkEnd w:id="192"/>
            <w:r/>
            <w:r>
              <w:rPr>
                <w:sz w:val="36"/>
                <w:szCs w:val="36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Ordine scuola (</w:t>
            </w:r>
            <w:r>
              <w:rPr>
                <w:rFonts w:cs="Arial-BoldMT;Arial" w:ascii="Arial-BoldMT;Arial" w:hAnsi="Arial-BoldMT;Arial"/>
                <w:b/>
                <w:bCs/>
                <w:i/>
                <w:sz w:val="16"/>
                <w:szCs w:val="16"/>
              </w:rPr>
              <w:t>barrare</w:t>
            </w: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991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93" w:name="__Fieldmark__95_366615699"/>
            <w:bookmarkStart w:id="194" w:name="__Fieldmark__95_366615699"/>
            <w:bookmarkEnd w:id="194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Infanzia</w:t>
            </w:r>
          </w:p>
        </w:tc>
        <w:tc>
          <w:tcPr>
            <w:tcW w:w="844" w:type="dxa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ione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95" w:name="__Fieldmark__96_366615699"/>
            <w:bookmarkStart w:id="196" w:name="__Fieldmark__96_366615699"/>
            <w:bookmarkEnd w:id="196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imaria</w:t>
            </w:r>
          </w:p>
        </w:tc>
        <w:tc>
          <w:tcPr>
            <w:tcW w:w="84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9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.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97" w:name="__Fieldmark__97_366615699"/>
            <w:bookmarkStart w:id="198" w:name="__Fieldmark__97_366615699"/>
            <w:bookmarkEnd w:id="198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econdaria</w:t>
            </w:r>
          </w:p>
        </w:tc>
        <w:tc>
          <w:tcPr>
            <w:tcW w:w="84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93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Sez.</w:t>
            </w:r>
          </w:p>
        </w:tc>
        <w:tc>
          <w:tcPr>
            <w:tcW w:w="923" w:type="dxa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Diete speciali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37" w:hanging="437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99" w:name="__Fieldmark__98_366615699"/>
            <w:bookmarkStart w:id="200" w:name="__Fieldmark__98_366615699"/>
            <w:bookmarkEnd w:id="200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otivi etico/religiosi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77" w:hanging="67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01" w:name="__Fieldmark__99_366615699"/>
            <w:bookmarkStart w:id="202" w:name="__Fieldmark__99_366615699"/>
            <w:bookmarkEnd w:id="202"/>
            <w:r>
              <w:rPr>
                <w:rFonts w:cs="Tw Cen MT" w:ascii="Tw Cen MT" w:hAnsi="Tw Cen MT"/>
              </w:rPr>
            </w:r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otivi di salute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 xml:space="preserve"> allergie, intolleranze, celiachia etc.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1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di essere consapevole e di accettare 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12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Solo gli utenti regolarmente iscritti al servizio ed in regola con i pagamenti pregressi possono fruire del servizio di refezio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Il saldo anni pregressi è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NewRomanPS-BoldMT;Times New Roman" w:ascii="TimesNewRomanPS-BoldMT;Times New Roman" w:hAnsi="TimesNewRomanPS-BoldMT;Times New Roman"/>
        </w:rPr>
        <w:instrText xml:space="preserve"> FORMCHECKBOX </w:instrText>
      </w:r>
      <w:r>
        <w:rPr>
          <w:sz w:val="20"/>
          <w:szCs w:val="20"/>
          <w:bCs/>
          <w:rFonts w:cs="TimesNewRomanPS-BoldMT;Times New Roman" w:ascii="TimesNewRomanPS-BoldMT;Times New Roman" w:hAnsi="TimesNewRomanPS-BoldMT;Times New Roman"/>
        </w:rPr>
        <w:fldChar w:fldCharType="separate"/>
      </w:r>
      <w:bookmarkStart w:id="203" w:name="__Fieldmark__100_366615699"/>
      <w:bookmarkStart w:id="204" w:name="__Fieldmark__100_366615699"/>
      <w:bookmarkEnd w:id="204"/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  <w:r>
        <w:rPr>
          <w:sz w:val="20"/>
          <w:szCs w:val="20"/>
          <w:bCs/>
          <w:rFonts w:cs="TimesNewRomanPS-BoldMT;Times New Roman" w:ascii="TimesNewRomanPS-BoldMT;Times New Roman" w:hAnsi="TimesNewRomanPS-BoldMT;Times New Roman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 a credito di € __________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NewRomanPS-BoldMT;Times New Roman" w:ascii="TimesNewRomanPS-BoldMT;Times New Roman" w:hAnsi="TimesNewRomanPS-BoldMT;Times New Roman"/>
        </w:rPr>
        <w:instrText xml:space="preserve"> FORMCHECKBOX </w:instrText>
      </w:r>
      <w:r>
        <w:rPr>
          <w:sz w:val="20"/>
          <w:szCs w:val="20"/>
          <w:bCs/>
          <w:rFonts w:cs="TimesNewRomanPS-BoldMT;Times New Roman" w:ascii="TimesNewRomanPS-BoldMT;Times New Roman" w:hAnsi="TimesNewRomanPS-BoldMT;Times New Roman"/>
        </w:rPr>
        <w:fldChar w:fldCharType="separate"/>
      </w:r>
      <w:bookmarkStart w:id="205" w:name="__Fieldmark__101_366615699"/>
      <w:bookmarkStart w:id="206" w:name="__Fieldmark__101_366615699"/>
      <w:bookmarkEnd w:id="206"/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  <w:r>
        <w:rPr>
          <w:sz w:val="20"/>
          <w:szCs w:val="20"/>
          <w:bCs/>
          <w:rFonts w:cs="TimesNewRomanPS-BoldMT;Times New Roman" w:ascii="TimesNewRomanPS-BoldMT;Times New Roman" w:hAnsi="TimesNewRomanPS-BoldMT;Times New Roman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 a debito di € ____________                           </w:t>
      </w:r>
    </w:p>
    <w:p>
      <w:pPr>
        <w:pStyle w:val="Normal"/>
        <w:widowControl w:val="false"/>
        <w:autoSpaceDE w:val="false"/>
        <w:spacing w:lineRule="auto" w:line="360" w:before="12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NewRomanPS-BoldMT;Times New Roman" w:ascii="TimesNewRomanPS-BoldMT;Times New Roman" w:hAnsi="TimesNewRomanPS-BoldMT;Times New Roman"/>
        </w:rPr>
        <w:instrText xml:space="preserve"> FORMCHECKBOX </w:instrText>
      </w:r>
      <w:r>
        <w:rPr>
          <w:sz w:val="20"/>
          <w:szCs w:val="20"/>
          <w:bCs/>
          <w:rFonts w:cs="TimesNewRomanPS-BoldMT;Times New Roman" w:ascii="TimesNewRomanPS-BoldMT;Times New Roman" w:hAnsi="TimesNewRomanPS-BoldMT;Times New Roman"/>
        </w:rPr>
        <w:fldChar w:fldCharType="separate"/>
      </w:r>
      <w:bookmarkStart w:id="207" w:name="__Fieldmark__102_366615699"/>
      <w:bookmarkStart w:id="208" w:name="__Fieldmark__102_366615699"/>
      <w:bookmarkEnd w:id="208"/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  <w:r>
        <w:rPr>
          <w:sz w:val="20"/>
          <w:szCs w:val="20"/>
          <w:bCs/>
          <w:rFonts w:cs="TimesNewRomanPS-BoldMT;Times New Roman" w:ascii="TimesNewRomanPS-BoldMT;Times New Roman" w:hAnsi="TimesNewRomanPS-BoldMT;Times New Roman"/>
        </w:rPr>
        <w:fldChar w:fldCharType="end"/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 si impegna a versare la somma pregressa entro il 30.10.2024.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l pagamento dei pasti deve avvenire ESCLUSIVAMENTE tramite il portale PAGOPA accessibile dal sito internet del Comune di Pattada e copia della ricevuta di pagamento deve essere consegnata agli uffici comunali o trasmessa alla pec.</w:t>
      </w:r>
      <w:r>
        <w:rPr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protocollo.pattada@pec.comunas.it</w:t>
        </w:r>
      </w:hyperlink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el caso di 2 o più minori dello stesso nucleo familiare il versamento deve essere separato dagli altr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120" w:after="0"/>
        <w:ind w:left="714" w:hanging="357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la presente domanda di iscrizione al servizio è valida per l'anno scolastico 2024/2025.</w:t>
      </w:r>
    </w:p>
    <w:p>
      <w:pPr>
        <w:pStyle w:val="Normal"/>
        <w:autoSpaceDE w:val="false"/>
        <w:spacing w:lineRule="auto" w:line="360" w:before="12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2. che ai fini della determinazione del costo del pasto l’ISEE del proprio nucleo familiare è pari a €_________________________ come da certificazione ISEE 2024 che si allega priva di omissioni e/o difformità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La certificazione presentata è valida per l’intero anno scolastico 2024/2025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. di aver preso visione dell’informativa per il trattamento dei dati personali. 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Si impegna inoltre a comunicare formalmente e tempestivamente all'Ufficio ogni variazione di residenza, recapito o cessazione dal servizio.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Pattada, ______/______/___________</w:t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Firma _______________________________</w:t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42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w Cen MT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genitore, affidatario, tutore esercente la potestà genitor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allegare richiesta scritta con cibi ammessi e non ammess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allegare certificazione medica specialistica attestante la patologia e le specifiche indicazioni dietet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1">
    <w:name w:val="WW8Num3z1"/>
    <w:qFormat/>
    <w:rPr>
      <w:rFonts w:ascii="Agency FB" w:hAnsi="Agency FB" w:cs="Agency F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1z1">
    <w:name w:val="WW8Num11z1"/>
    <w:qFormat/>
    <w:rPr>
      <w:rFonts w:ascii="Agency FB" w:hAnsi="Agency FB" w:cs="Agency FB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attada@pec.comunas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0:00Z</dcterms:created>
  <dc:creator>Stefania Tanchis</dc:creator>
  <dc:description/>
  <cp:keywords/>
  <dc:language>en-US</dc:language>
  <cp:lastModifiedBy>Giovanna Sanna</cp:lastModifiedBy>
  <cp:lastPrinted>2020-10-16T13:50:00Z</cp:lastPrinted>
  <dcterms:modified xsi:type="dcterms:W3CDTF">2024-09-18T14:19:00Z</dcterms:modified>
  <cp:revision>6</cp:revision>
  <dc:subject/>
  <dc:title>Al Comune di Bolotana</dc:title>
</cp:coreProperties>
</file>